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684020</wp:posOffset>
                </wp:positionV>
                <wp:extent cx="1028700" cy="891540"/>
                <wp:effectExtent l="3175" t="635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2.6pt" to="332.95pt,20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2575560</wp:posOffset>
                </wp:positionV>
                <wp:extent cx="800100" cy="99060"/>
                <wp:effectExtent l="635" t="5080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2.8pt" to="314.95pt,2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575560</wp:posOffset>
                </wp:positionV>
                <wp:extent cx="1600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2.8pt" to="377.95pt,20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2575560</wp:posOffset>
                </wp:positionV>
                <wp:extent cx="914400" cy="891540"/>
                <wp:effectExtent l="3810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2.8pt" to="323.95pt,27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2575560</wp:posOffset>
                </wp:positionV>
                <wp:extent cx="1714500" cy="792480"/>
                <wp:effectExtent l="2540" t="444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2.8pt" to="386.95pt,26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2575560</wp:posOffset>
                </wp:positionV>
                <wp:extent cx="457200" cy="1386840"/>
                <wp:effectExtent l="5080" t="1905" r="127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2.8pt" to="287.95pt,3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386840</wp:posOffset>
                </wp:positionV>
                <wp:extent cx="1600200" cy="1188720"/>
                <wp:effectExtent l="0" t="0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9.2pt" to="251.95pt,202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2377440</wp:posOffset>
                </wp:positionV>
                <wp:extent cx="1943100" cy="198120"/>
                <wp:effectExtent l="0" t="304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432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7.2pt" to="251.95pt,202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2575560</wp:posOffset>
                </wp:positionV>
                <wp:extent cx="571500" cy="693420"/>
                <wp:effectExtent l="0" t="3175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02.8pt" to="251.95pt,25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2575560</wp:posOffset>
                </wp:positionV>
                <wp:extent cx="800100" cy="990600"/>
                <wp:effectExtent l="3810" t="317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2.8pt" to="314.95pt,28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43325" cy="306895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42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9:15:00Z</dcterms:created>
  <dc:creator>最终幻想</dc:creator>
  <dc:description/>
  <cp:keywords/>
  <dc:language>en-US</dc:language>
  <cp:lastModifiedBy>MC SYSTEM</cp:lastModifiedBy>
  <dcterms:modified xsi:type="dcterms:W3CDTF">2008-10-27T02:07:00Z</dcterms:modified>
  <cp:revision>9</cp:revision>
  <dc:subject/>
  <dc:title> 五发展规划地图</dc:title>
</cp:coreProperties>
</file>